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yCom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mory resident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ing Hayes protocol mod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TEM REQUIREMEN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modem (300 - 2400) that uses "Hayes"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and  response codes. (Using Comm Po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/PC-DOS Operating System 2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8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tayComm uses 56k of System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load  StayComm issue the command STAYCOMM.  After  a few  seconds Stay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ad  the dialing  directory and install itself  into  memory.  O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o other disk access 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StayComm use (Alt-F9).  Note: StayComm will not activat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n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in Menu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&gt;larm -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dded for the night owls who do Telecommunications and 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 the whole family.  The Alarm is a bleep when  a connection is mad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ransfer is done.  The default is ON,  using &lt;A&gt;larm the men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&lt;A&gt;larm - OFF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a download procedure on the remote system exit to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using  the command CTRL-E.  Select &lt;D&gt;ownload a file for a   sel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.  You will have a choice of Ascii,  Xmodem CRC,   Xmodem CHECKS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r selection you will be prompted for the filename. 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of  a  file  that already exists you will be asked  whether  or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r  selection of a protocol and a filename a window will  ope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various info regarding the transfer.  When the transfer is 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n abort is sensed,  the alarm will sound and the proper message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downloads  are somewhat different from the other protocols  in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 First,  no  transfer window is displayed.  When the transfer star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returned to the terminal mode.  Second,  the transfer  will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mmand CTRL-X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&gt;ploa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starting a upload procedure on the remote system exit to the mai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the  command CTRL-E.  Select &lt;U&gt;pload a file for  a  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.  You will have a choice of Ascii,  Xmodem CRC,   Xmodem CHECKS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r selection you will be prompted for the filename. 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of  a  file  that does not exist, the upload will be ab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r  selection of a protocol and a filename a window will  ope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various info regarding the transfer.  When the transfer is 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n abort is sensed,  the alarm will sound and the proper message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uploads are somewhat different from the other protocols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upload starts  you will  have a  choice of  using a DELA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.  Use  the DELAY option if  inserting text into a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ransfer  is slowed  down so  not to overflow  the  editor.  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use 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r communicating will take place here .   To exit and retur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menu  use CTRL-E.   Also StayComm supports the keys F1-F10  f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le in the terminal mode, they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1 -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-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3 -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4 -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5 -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6 -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7 -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8 -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9 -   This is used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(BIOS), to the 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mode. If the Ansi.s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alled Staycomm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th Ansi color and scree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ommands.  The default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10 -   Clears the screen. Also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ivating colors when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 F1 -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 F2 -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t F3 -   G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 F4 -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 F5 -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 F6 -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 F7 -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 F8 -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ake  a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give  you  a  choice of  &lt;M&gt;anual   or  &lt;D&gt;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anual  will  take  your  number  (14 digits) and  dial the  modem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a connection.   If a  connection  is made,  StayComm  will  go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al mode.  If no connection,  it will hang  the modem up  and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irectory   will open  a  window  with up  to  20  phone  number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nu at 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&gt;irectory menu has the  following su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ial   a number  will take a entry from 1-20 and dial that phone 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nd attempt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dial will take the last number that was dialed and attempt to mak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you have option to exit StayComm during the  pause period between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,  and  time between attempts.  If you choose to use the exit 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Comm  will  exit  and return you to your program or Dos during  the 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 When  the  pause period is over,   StayComm will  stop  al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and attempt a redial.   This will repeat until  a  connect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   or  a Ctrl-X is  used  during  the  redial attempt.    If   the   ex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s  not  used,  a  small  window   will open showing a timer wit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fore a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hange is used for adding or changing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Q&gt;uit will return you back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drop the phone line with the modem command and also by dropping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S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onfigur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option to set your modem.  You will have the choice of the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or  Originate.   And  also the  baud  rate,  300  - 2400.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,  1200 baud.  Staycomm  will   switch word  lengths,  and stop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terminate StayComm and remove it from memory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care. If StayComm was loaded between programs removing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xit  Sta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eturn back to the program that was running  before  Sta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tivated, or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ents to me at CompuServe,  User ID:  72747,2474.  Or Delphi,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KIT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Comm   is   written  in and compiled with Turbo Pascal  3.0   by  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  The   source  code includes the use of some of  the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vailable in TURBO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THANKS to Randy Comeau for beta testing StayComm and the 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Most   of  the hardware and software names are trademarks   or 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specific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